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01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АО «Югра-Экология» к Баранову С.Н., Вторушиной Н.С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rStyle w:val="1"/>
          <w:sz w:val="24"/>
        </w:rPr>
        <w:t xml:space="preserve">Баранову С.Н., Вторушиной Н.С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олидарно с Баранова С.Н. (паспорт ***), Вторушиной Н.С. (паспорт ***) в пользу АО «Югра-Экология» (ИНН 8601065381) 7366,26 руб., в том числе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2816,83 руб. – задолженность, 549,43 руб. – пени, 4 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